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single"/>
        </w:rPr>
        <w:t>第１４回</w:t>
      </w:r>
      <w:r>
        <w:rPr>
          <w:sz w:val="28"/>
        </w:rPr>
        <w:t>松本ラージボール卓球大会</w:t>
      </w:r>
      <w:r>
        <w:rPr/>
        <w:t>　参加申込書</w:t>
      </w:r>
    </w:p>
    <w:tbl>
      <w:tblPr>
        <w:tblW w:w="4394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9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枚数　　　　枚目／　　　　枚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↑　枚数を記入して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申　込　責　任　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２　連絡先・携帯電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75"/>
        <w:gridCol w:w="1680"/>
        <w:gridCol w:w="3780"/>
      </w:tblGrid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　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ﾚﾃﾞｨｰｽ・ｼﾞｪﾝﾄﾙﾏﾝ　の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ﾚﾃﾞｨｰｽ・ｼﾞｪﾝﾄﾙﾏﾝ　の部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　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/>
            </w:pPr>
            <w:r>
              <w:rPr>
                <w:sz w:val="24"/>
              </w:rPr>
              <w:t>　　（男・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　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>
                <w:sz w:val="24"/>
              </w:rPr>
              <w:t>　　　（男・女）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　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/>
            </w:pPr>
            <w:r>
              <w:rPr>
                <w:sz w:val="24"/>
              </w:rPr>
              <w:t>　　（男・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　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sz w:val="24"/>
              </w:rPr>
              <w:t>　　　　　　（男・女）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　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/>
            </w:pPr>
            <w:r>
              <w:rPr>
                <w:sz w:val="24"/>
              </w:rPr>
              <w:t>　　（男・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　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（男・女）</w:t>
            </w:r>
          </w:p>
        </w:tc>
      </w:tr>
      <w:tr>
        <w:trPr>
          <w:trHeight w:val="1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75"/>
        <w:gridCol w:w="1586"/>
        <w:gridCol w:w="3780"/>
      </w:tblGrid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　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ﾚﾃﾞｨｰｽ・ｼﾞｪﾝﾄﾙﾏﾝ　の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ﾚﾃﾞｨｰｽ・ｼﾞｪﾝﾄﾙﾏﾝ　の部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　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/>
            </w:pPr>
            <w:r>
              <w:rPr>
                <w:sz w:val="24"/>
              </w:rPr>
              <w:t>　　（男・女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　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>
                <w:sz w:val="24"/>
              </w:rPr>
              <w:t>　　　（男・女）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　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/>
            </w:pPr>
            <w:r>
              <w:rPr>
                <w:sz w:val="24"/>
              </w:rPr>
              <w:t>　　（男・女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　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sz w:val="24"/>
              </w:rPr>
              <w:t>　　　　　　（男・女）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　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/>
            </w:pPr>
            <w:r>
              <w:rPr>
                <w:sz w:val="24"/>
              </w:rPr>
              <w:t>　　（男・女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　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（男・女）</w:t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種目・男女別に○印を付け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の用紙１枚で４チームまで申込できます。不足の場合はコピー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申込期限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日（月）</w:t>
      </w:r>
      <w:r>
        <w:rPr>
          <w:sz w:val="24"/>
        </w:rPr>
        <w:t>　　　</w:t>
      </w:r>
      <w:r>
        <w:rPr>
          <w:sz w:val="24"/>
        </w:rPr>
        <w:tab/>
      </w:r>
      <w:r>
        <w:rPr>
          <w:sz w:val="24"/>
        </w:rPr>
        <w:t>ファックス　０２６３－３３－０３７１　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メールアドレス　</w:t>
      </w:r>
      <w:hyperlink r:id="rId2">
        <w:r>
          <w:rPr>
            <w:rStyle w:val="InternetLink"/>
            <w:sz w:val="24"/>
          </w:rPr>
          <w:t>mttf2016</w:t>
        </w:r>
        <w:r>
          <w:rPr>
            <w:rStyle w:val="InternetLink"/>
            <w:sz w:val="24"/>
          </w:rPr>
          <w:t>@yahoo.co.jp</w:t>
        </w:r>
      </w:hyperlink>
      <w:r>
        <w:rPr>
          <w:sz w:val="24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当日の朝、連絡する場合がありますので、連絡先は、携帯電話と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tf2016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5:00Z</dcterms:created>
  <dc:creator>統合ＯＡ</dc:creator>
  <dc:description/>
  <cp:keywords/>
  <dc:language>en-US</dc:language>
  <cp:lastModifiedBy>User</cp:lastModifiedBy>
  <cp:lastPrinted>2019-09-23T22:33:00Z</cp:lastPrinted>
  <dcterms:modified xsi:type="dcterms:W3CDTF">2024-10-04T06:32:00Z</dcterms:modified>
  <cp:revision>23</cp:revision>
  <dc:subject/>
  <dc:title>Ｂ１３０</dc:title>
</cp:coreProperties>
</file>