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回中信会長杯ラージボール卓球大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個人の部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参加申込書</w:t>
      </w:r>
    </w:p>
    <w:p>
      <w:pPr>
        <w:pStyle w:val="Normal"/>
        <w:ind w:left="360"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女シングルス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申込責任者　　　　　　　　　　　　　　　　　</w:t>
      </w:r>
    </w:p>
    <w:p>
      <w:pPr>
        <w:pStyle w:val="Normal"/>
        <w:tabs>
          <w:tab w:val="clear" w:pos="840"/>
          <w:tab w:val="left" w:pos="1320" w:leader="none"/>
        </w:tabs>
        <w:ind w:firstLine="630"/>
        <w:rPr>
          <w:u w:val="single"/>
        </w:rPr>
      </w:pPr>
      <w:r>
        <w:rPr>
          <w:u w:val="single"/>
        </w:rPr>
        <w:t>電話番号（携帯等）　　　　　　　　　　　　住　　　所　　　　　　　　　　　　　　　　　</w:t>
      </w:r>
    </w:p>
    <w:p>
      <w:pPr>
        <w:pStyle w:val="Normal"/>
        <w:tabs>
          <w:tab w:val="clear" w:pos="840"/>
          <w:tab w:val="left" w:pos="1320" w:leader="none"/>
        </w:tabs>
        <w:ind w:left="8400" w:hanging="8400"/>
        <w:rPr>
          <w:u w:val="single"/>
        </w:rPr>
      </w:pPr>
      <w:r>
        <w:rPr/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3810</wp:posOffset>
                </wp:positionV>
                <wp:extent cx="5739765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80"/>
                              <w:gridCol w:w="2251"/>
                              <w:gridCol w:w="2126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属団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子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歳～</w:t>
                                  </w: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3pt;mso-wrap-distance-left:7.1pt;mso-wrap-distance-right:7.1pt;mso-wrap-distance-top:0pt;mso-wrap-distance-bottom:0pt;margin-top:0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80"/>
                        <w:gridCol w:w="2251"/>
                        <w:gridCol w:w="2126"/>
                        <w:gridCol w:w="269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種目番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属団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子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歳～</w:t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t>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20" w:leader="none"/>
        </w:tabs>
        <w:rPr>
          <w:u w:val="single"/>
        </w:rPr>
      </w:pPr>
      <w:r>
        <w:rPr/>
        <w:t>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　　　　　　　　　　　</w:t>
      </w:r>
      <w:r>
        <w:rPr/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3810</wp:posOffset>
                </wp:positionV>
                <wp:extent cx="5739765" cy="1223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80"/>
                              <w:gridCol w:w="2251"/>
                              <w:gridCol w:w="2126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属団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子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歳～</w:t>
                                  </w: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3pt;mso-wrap-distance-left:7.1pt;mso-wrap-distance-right:7.1pt;mso-wrap-distance-top:0pt;mso-wrap-distance-bottom:0pt;margin-top:0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80"/>
                        <w:gridCol w:w="2251"/>
                        <w:gridCol w:w="2126"/>
                        <w:gridCol w:w="269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種目番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属団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子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歳～</w:t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t>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3810</wp:posOffset>
                </wp:positionV>
                <wp:extent cx="5739765" cy="1223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80"/>
                              <w:gridCol w:w="2251"/>
                              <w:gridCol w:w="2126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属団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子</w:t>
                                  </w:r>
                                  <w:r>
                                    <w:rPr/>
                                    <w:t>55</w:t>
                                  </w:r>
                                  <w:r>
                                    <w:rPr/>
                                    <w:t>歳以上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3pt;mso-wrap-distance-left:7.1pt;mso-wrap-distance-right:7.1pt;mso-wrap-distance-top:0pt;mso-wrap-distance-bottom:0pt;margin-top:0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80"/>
                        <w:gridCol w:w="2251"/>
                        <w:gridCol w:w="2126"/>
                        <w:gridCol w:w="269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種目番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属団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③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子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歳以上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3810</wp:posOffset>
                </wp:positionV>
                <wp:extent cx="5739765" cy="1223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80"/>
                              <w:gridCol w:w="2251"/>
                              <w:gridCol w:w="2126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属団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子</w:t>
                                  </w:r>
                                  <w:r>
                                    <w:rPr/>
                                    <w:t>55</w:t>
                                  </w:r>
                                  <w:r>
                                    <w:rPr/>
                                    <w:t>歳以上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．　　．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3pt;mso-wrap-distance-left:7.1pt;mso-wrap-distance-right:7.1pt;mso-wrap-distance-top:0pt;mso-wrap-distance-bottom:0pt;margin-top:0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80"/>
                        <w:gridCol w:w="2251"/>
                        <w:gridCol w:w="2126"/>
                        <w:gridCol w:w="269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種目番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属団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子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歳以上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．　　．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種目別、ランク順に記入お願いします</w:t>
      </w:r>
      <w:r>
        <w:rPr/>
        <w:t>。　申込み締切日　令和６年１０月２１日（月）必着</w:t>
      </w:r>
    </w:p>
    <w:p>
      <w:pPr>
        <w:pStyle w:val="Normal"/>
        <w:ind w:firstLine="210"/>
        <w:rPr/>
      </w:pPr>
      <w:r>
        <w:rPr/>
        <w:t>申込先　　中信地区卓球協議会事務局　（松本卓球連盟）　宛て</w:t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44:00Z</dcterms:created>
  <dc:creator>Owner</dc:creator>
  <dc:description/>
  <cp:keywords/>
  <dc:language>en-US</dc:language>
  <cp:lastModifiedBy>User</cp:lastModifiedBy>
  <cp:lastPrinted>2024-09-28T06:28:00Z</cp:lastPrinted>
  <dcterms:modified xsi:type="dcterms:W3CDTF">2024-09-27T21:44:00Z</dcterms:modified>
  <cp:revision>22</cp:revision>
  <dc:subject/>
  <dc:title>第13回中信会長杯ラージボール卓球大会(個人の部)参加申込書</dc:title>
</cp:coreProperties>
</file>